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22"/>
                <w:szCs w:val="22"/>
              </w:rPr>
              <w:t>Intalnire Guvern - reprezentanti ai sindicatelor din administratia locala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rPr>
                <w:rFonts w:ascii="Tahoma" w:hAnsi="Tahoma" w:cs="Tahoma"/>
                <w:b/>
                <w:b/>
                <w:bCs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22"/>
                <w:szCs w:val="22"/>
              </w:rPr>
              <w:t xml:space="preserve">19/02/200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400" w:after="0"/>
              <w:rPr/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  <w:t xml:space="preserve">Vă informăm că vineri, 20 februarie va avea loc o întâlnire între reprezentanţii Guvernului României şi reprezentanţii organizaţiilor sindicale reprezentative din domeniul administraţiei publice. </w:t>
              <w:br/>
              <w:t xml:space="preserve">Tematica propusă pentru dezbatere este următoarea: </w:t>
              <w:br/>
              <w:t xml:space="preserve">- Legea de salarizare unitară a personalului bugetar, precum şi problematica incompatibilităţilor pentru funcţionarii publici; </w:t>
              <w:br/>
              <w:t xml:space="preserve">- majorarea diferenţiată a salariilor pentru funcţionarii publici şi personalul contractual din administraţia publică, precum şi problematica sporurilor şi a orelor suplimentare; </w:t>
              <w:br/>
              <w:t xml:space="preserve">- discutarea propunerilor de disponibilizări de personal din administraţia publică; </w:t>
              <w:br/>
              <w:t xml:space="preserve">- problematica cumulului pensiei cu salariul în sistemul public; </w:t>
              <w:br/>
              <w:t xml:space="preserve">- modificarea legislaţiei privind asistenţa socială; </w:t>
              <w:br/>
              <w:t xml:space="preserve">- alte probleme de interes pentru partenerii sociali; </w:t>
              <w:br/>
              <w:t xml:space="preserve">Poziţia federaţiei faţă de tematica propusă este prezentată în adresa nr. 43/19.02.2009 şi va fi susţinută de către dl. Neagu Romel-preşedinte executiv. </w:t>
              <w:br/>
              <w:br/>
              <w:t xml:space="preserve">Cu respect, </w:t>
              <w:br/>
              <w:br/>
              <w:t xml:space="preserve">Presedinte, </w:t>
              <w:br/>
              <w:t xml:space="preserve">Ing. Valer Suciu </w:t>
            </w:r>
          </w:p>
          <w:p>
            <w:pPr>
              <w:pStyle w:val="Normal"/>
              <w:spacing w:before="400" w:after="0"/>
              <w:rPr>
                <w:rFonts w:ascii="Tahoma" w:hAnsi="Tahoma" w:cs="Tahoma"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  <w:t>Conducerea Sindicatului SANSA</w:t>
            </w:r>
          </w:p>
          <w:p>
            <w:pPr>
              <w:pStyle w:val="Normal"/>
              <w:spacing w:before="400" w:after="0"/>
              <w:rPr>
                <w:rFonts w:ascii="Tahoma" w:hAnsi="Tahoma" w:cs="Tahoma"/>
                <w:color w:val="1F5188"/>
                <w:sz w:val="22"/>
                <w:szCs w:val="22"/>
              </w:rPr>
            </w:pPr>
            <w:r>
              <w:rPr>
                <w:rFonts w:cs="Tahoma" w:ascii="Tahoma" w:hAnsi="Tahoma"/>
                <w:color w:val="1F518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8:00Z</dcterms:created>
  <dc:creator>User</dc:creator>
  <dc:description/>
  <cp:keywords/>
  <dc:language>en-US</dc:language>
  <cp:lastModifiedBy>User</cp:lastModifiedBy>
  <dcterms:modified xsi:type="dcterms:W3CDTF">2009-02-19T18:54:00Z</dcterms:modified>
  <cp:revision>3</cp:revision>
  <dc:subject/>
  <dc:title>Intalnire Guvern - reprezentanti ai sindicatelor din administratia locala</dc:title>
</cp:coreProperties>
</file>